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auto" w:line="360"/>
        <w:jc w:val="both"/>
        <w:rPr>
          <w:rFonts w:ascii="黑体" w:hAnsi="黑体" w:eastAsia="黑体" w:cs="黑体"/>
          <w:color w:val="0C0C0C"/>
          <w:sz w:val="32"/>
          <w:szCs w:val="32"/>
          <w:lang w:val="en" w:eastAsia="zh-CN"/>
        </w:rPr>
      </w:pPr>
      <w:r>
        <w:rPr>
          <w:rFonts w:ascii="黑体" w:hAnsi="黑体" w:cs="黑体" w:eastAsia="黑体"/>
          <w:color w:val="0C0C0C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exact" w:line="240"/>
        <w:jc w:val="center"/>
        <w:textAlignment w:val="center"/>
        <w:outlineLvl w:val="0"/>
        <w:rPr>
          <w:rFonts w:ascii="黑体" w:hAnsi="黑体" w:eastAsia="黑体" w:cs="黑体"/>
          <w:i w:val="false"/>
          <w:i w:val="false"/>
          <w:color w:val="0C0C0C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color w:val="0C0C0C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auto" w:line="312"/>
        <w:jc w:val="center"/>
        <w:textAlignment w:val="center"/>
        <w:outlineLvl w:val="0"/>
        <w:rPr>
          <w:rFonts w:ascii="黑体" w:hAnsi="黑体" w:eastAsia="黑体" w:cs="黑体"/>
          <w:i w:val="false"/>
          <w:i w:val="false"/>
          <w:color w:val="0C0C0C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color w:val="0C0C0C"/>
          <w:kern w:val="0"/>
          <w:sz w:val="32"/>
          <w:szCs w:val="32"/>
          <w:u w:val="none"/>
          <w:lang w:val="en-US" w:eastAsia="zh-CN" w:bidi="ar"/>
        </w:rPr>
        <w:t>2025</w:t>
      </w:r>
      <w:r>
        <w:rPr>
          <w:rFonts w:ascii="黑体" w:hAnsi="黑体" w:cs="黑体" w:eastAsia="黑体"/>
          <w:i w:val="false"/>
          <w:color w:val="0C0C0C"/>
          <w:kern w:val="0"/>
          <w:sz w:val="32"/>
          <w:szCs w:val="32"/>
          <w:u w:val="none"/>
          <w:lang w:val="en-US" w:eastAsia="zh-CN" w:bidi="ar"/>
        </w:rPr>
        <w:t>年度社会保险缴费基数档次及缴费金额对照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894"/>
        <w:gridCol w:w="1194"/>
        <w:gridCol w:w="1849"/>
        <w:gridCol w:w="1849"/>
      </w:tblGrid>
      <w:tr>
        <w:trPr>
          <w:trHeight w:val="614" w:hRule="atLeast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缴费基数档次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月缴费基数</w:t>
            </w:r>
            <w:r>
              <w:rPr>
                <w:rFonts w:ascii="宋体" w:hAnsi="宋体" w:cs="宋体"/>
                <w:b w:val="false"/>
                <w:bCs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缴费比例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月缴费金额</w:t>
            </w:r>
            <w:r>
              <w:rPr>
                <w:rFonts w:ascii="宋体" w:hAnsi="宋体" w:cs="宋体"/>
                <w:b w:val="false"/>
                <w:bCs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年缴费金额</w:t>
            </w:r>
            <w:r>
              <w:rPr>
                <w:rFonts w:ascii="宋体" w:hAnsi="宋体" w:cs="宋体"/>
                <w:b w:val="false"/>
                <w:bCs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（元）</w:t>
            </w:r>
          </w:p>
        </w:tc>
      </w:tr>
      <w:tr>
        <w:trPr>
          <w:trHeight w:val="442" w:hRule="atLeast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60%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  <w:lang w:val="en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5290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0%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  <w:lang w:val="en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058.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  <w:lang w:val="en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2696.00</w:t>
            </w:r>
          </w:p>
        </w:tc>
      </w:tr>
      <w:tr>
        <w:trPr>
          <w:trHeight w:val="442" w:hRule="atLeast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70%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  <w:lang w:val="en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6171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  <w:lang w:val="en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  <w:lang w:val="e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  <w:lang w:val="en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234.2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  <w:lang w:val="en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4810.40</w:t>
            </w:r>
          </w:p>
        </w:tc>
      </w:tr>
      <w:tr>
        <w:trPr>
          <w:trHeight w:val="442" w:hRule="atLeast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80%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  <w:lang w:val="en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7053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  <w:lang w:val="en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  <w:lang w:val="e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  <w:lang w:val="en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410.6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  <w:lang w:val="en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6927.20</w:t>
            </w:r>
          </w:p>
        </w:tc>
      </w:tr>
      <w:tr>
        <w:trPr>
          <w:trHeight w:val="442" w:hRule="atLeast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  <w:lang w:val="en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7934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  <w:lang w:val="en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  <w:lang w:val="e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  <w:lang w:val="en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586.8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  <w:lang w:val="en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9041.60</w:t>
            </w:r>
          </w:p>
        </w:tc>
      </w:tr>
      <w:tr>
        <w:trPr>
          <w:trHeight w:val="442" w:hRule="atLeast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  <w:lang w:val="en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8816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  <w:lang w:val="en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  <w:lang w:val="e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  <w:lang w:val="en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763.2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  <w:lang w:val="en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1158.40</w:t>
            </w:r>
          </w:p>
        </w:tc>
      </w:tr>
      <w:tr>
        <w:trPr>
          <w:trHeight w:val="442" w:hRule="atLeast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10%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  <w:lang w:val="en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9698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  <w:lang w:val="en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  <w:lang w:val="e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  <w:lang w:val="en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939.6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  <w:lang w:val="en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3275.20</w:t>
            </w:r>
          </w:p>
        </w:tc>
      </w:tr>
      <w:tr>
        <w:trPr>
          <w:trHeight w:val="442" w:hRule="atLeast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20%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  <w:lang w:val="en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0579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  <w:lang w:val="en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  <w:lang w:val="e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  <w:lang w:val="en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115.8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  <w:lang w:val="en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5389.60</w:t>
            </w:r>
          </w:p>
        </w:tc>
      </w:tr>
      <w:tr>
        <w:trPr>
          <w:trHeight w:val="442" w:hRule="atLeast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30%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  <w:lang w:val="en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1461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  <w:lang w:val="en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  <w:lang w:val="e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  <w:lang w:val="en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292.2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  <w:lang w:val="en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7506.40</w:t>
            </w:r>
          </w:p>
        </w:tc>
      </w:tr>
      <w:tr>
        <w:trPr>
          <w:trHeight w:val="442" w:hRule="atLeast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40%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  <w:lang w:val="en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2342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  <w:lang w:val="en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  <w:lang w:val="e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  <w:lang w:val="en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468.4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  <w:lang w:val="en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9620.80</w:t>
            </w:r>
          </w:p>
        </w:tc>
      </w:tr>
      <w:tr>
        <w:trPr>
          <w:trHeight w:val="442" w:hRule="atLeast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50%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  <w:lang w:val="en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3224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  <w:lang w:val="en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  <w:lang w:val="e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  <w:lang w:val="en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644.8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  <w:lang w:val="en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1737.60</w:t>
            </w:r>
          </w:p>
        </w:tc>
      </w:tr>
      <w:tr>
        <w:trPr>
          <w:trHeight w:val="442" w:hRule="atLeast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60%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  <w:lang w:val="en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4106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  <w:lang w:val="en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  <w:lang w:val="e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  <w:lang w:val="en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821.2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  <w:lang w:val="en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3854.40</w:t>
            </w:r>
          </w:p>
        </w:tc>
      </w:tr>
      <w:tr>
        <w:trPr>
          <w:trHeight w:val="442" w:hRule="atLeast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70%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  <w:lang w:val="en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4987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  <w:lang w:val="en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  <w:lang w:val="e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  <w:lang w:val="en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997.4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  <w:lang w:val="en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5968.80</w:t>
            </w:r>
          </w:p>
        </w:tc>
      </w:tr>
      <w:tr>
        <w:trPr>
          <w:trHeight w:val="442" w:hRule="atLeast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80%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  <w:lang w:val="en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5869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  <w:lang w:val="en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  <w:lang w:val="e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  <w:lang w:val="en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173.8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  <w:lang w:val="en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8085.60</w:t>
            </w:r>
          </w:p>
        </w:tc>
      </w:tr>
      <w:tr>
        <w:trPr>
          <w:trHeight w:val="442" w:hRule="atLeast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90%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  <w:lang w:val="en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6750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  <w:lang w:val="en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  <w:lang w:val="e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  <w:lang w:val="en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350.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  <w:lang w:val="en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0200.00</w:t>
            </w:r>
          </w:p>
        </w:tc>
      </w:tr>
      <w:tr>
        <w:trPr>
          <w:trHeight w:val="442" w:hRule="atLeast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00%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  <w:lang w:val="en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7632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  <w:lang w:val="en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  <w:lang w:val="e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  <w:lang w:val="en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526.4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  <w:lang w:val="en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2316.80</w:t>
            </w:r>
          </w:p>
        </w:tc>
      </w:tr>
      <w:tr>
        <w:trPr>
          <w:trHeight w:val="442" w:hRule="atLeast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10%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  <w:lang w:val="en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8514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  <w:lang w:val="en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  <w:lang w:val="e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  <w:lang w:val="en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702.8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  <w:lang w:val="en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4433.60</w:t>
            </w:r>
          </w:p>
        </w:tc>
      </w:tr>
      <w:tr>
        <w:trPr>
          <w:trHeight w:val="442" w:hRule="atLeast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20%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  <w:lang w:val="en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9395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  <w:lang w:val="en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  <w:lang w:val="e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  <w:lang w:val="en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879.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  <w:lang w:val="en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6548.00</w:t>
            </w:r>
          </w:p>
        </w:tc>
      </w:tr>
      <w:tr>
        <w:trPr>
          <w:trHeight w:val="442" w:hRule="atLeast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30%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  <w:lang w:val="en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0277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  <w:lang w:val="en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  <w:lang w:val="e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  <w:lang w:val="en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055.4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  <w:lang w:val="en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8664.80</w:t>
            </w:r>
          </w:p>
        </w:tc>
      </w:tr>
      <w:tr>
        <w:trPr>
          <w:trHeight w:val="442" w:hRule="atLeast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40%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  <w:lang w:val="en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1158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  <w:lang w:val="en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  <w:lang w:val="e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  <w:lang w:val="en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231.6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  <w:lang w:val="en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50779.20</w:t>
            </w:r>
          </w:p>
        </w:tc>
      </w:tr>
      <w:tr>
        <w:trPr>
          <w:trHeight w:val="442" w:hRule="atLeast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50%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  <w:lang w:val="en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2040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  <w:lang w:val="en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  <w:lang w:val="e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  <w:lang w:val="en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408.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  <w:lang w:val="en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52896.00</w:t>
            </w:r>
          </w:p>
        </w:tc>
      </w:tr>
      <w:tr>
        <w:trPr>
          <w:trHeight w:val="442" w:hRule="atLeast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60%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  <w:lang w:val="en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2922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  <w:lang w:val="en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  <w:lang w:val="e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  <w:lang w:val="en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584.4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  <w:lang w:val="en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55012.80</w:t>
            </w:r>
          </w:p>
        </w:tc>
      </w:tr>
      <w:tr>
        <w:trPr>
          <w:trHeight w:val="442" w:hRule="atLeast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70%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  <w:lang w:val="en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3803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  <w:lang w:val="en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  <w:lang w:val="e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  <w:lang w:val="en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760.6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  <w:lang w:val="en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57127.20</w:t>
            </w:r>
          </w:p>
        </w:tc>
      </w:tr>
      <w:tr>
        <w:trPr>
          <w:trHeight w:val="442" w:hRule="atLeast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80%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  <w:lang w:val="en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4685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  <w:lang w:val="en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  <w:lang w:val="e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  <w:lang w:val="en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937.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  <w:lang w:val="en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59244.00</w:t>
            </w:r>
          </w:p>
        </w:tc>
      </w:tr>
      <w:tr>
        <w:trPr>
          <w:trHeight w:val="442" w:hRule="atLeast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90%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  <w:lang w:val="en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5566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  <w:lang w:val="en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  <w:lang w:val="e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  <w:lang w:val="en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5113.2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  <w:lang w:val="en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61358.40</w:t>
            </w:r>
          </w:p>
        </w:tc>
      </w:tr>
      <w:tr>
        <w:trPr>
          <w:trHeight w:val="442" w:hRule="atLeast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00%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  <w:lang w:val="en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6448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  <w:lang w:val="en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  <w:lang w:val="e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  <w:lang w:val="en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5289.6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  <w:lang w:val="en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63475.20</w:t>
            </w:r>
          </w:p>
        </w:tc>
      </w:tr>
    </w:tbl>
    <w:p>
      <w:pPr>
        <w:pStyle w:val="Normal"/>
        <w:rPr>
          <w:color w:val="0C0C0C"/>
        </w:rPr>
      </w:pPr>
      <w:r>
        <w:rPr>
          <w:color w:val="0C0C0C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basedOn w:val="Normal"/>
    <w:qFormat/>
    <w:pPr>
      <w:widowControl w:val="false"/>
      <w:overflowPunct w:val="true"/>
      <w:autoSpaceDE w:val="true"/>
      <w:spacing w:lineRule="exact" w:line="660"/>
      <w:ind w:firstLine="720"/>
      <w:textAlignment w:val="auto"/>
    </w:pPr>
    <w:rPr>
      <w:rFonts w:ascii="Calibri" w:hAnsi="Calibri" w:eastAsia="楷体_GB2312;楷体" w:cs="Times New Roman"/>
      <w:kern w:val="2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文件目录"/>
    <w:basedOn w:val="Normal"/>
    <w:qFormat/>
    <w:pPr>
      <w:jc w:val="center"/>
    </w:pPr>
    <w:rPr>
      <w:rFonts w:ascii="方正小标宋简体" w:hAnsi="方正小标宋简体" w:eastAsia="方正小标宋简体" w:cs="方正小标宋简体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8T19:21:00Z</dcterms:created>
  <dc:creator>qhtax</dc:creator>
  <dc:description/>
  <dc:language>en-US</dc:language>
  <cp:lastModifiedBy>Administrator</cp:lastModifiedBy>
  <cp:lastPrinted>2025-09-26T01:48:00Z</cp:lastPrinted>
  <dcterms:modified xsi:type="dcterms:W3CDTF">2025-09-26T02:27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4FC0340E774A4FB5B8C80CDBCCA294</vt:lpwstr>
  </property>
  <property fmtid="{D5CDD505-2E9C-101B-9397-08002B2CF9AE}" pid="3" name="KSOProductBuildVer">
    <vt:lpwstr>2052-11.1.0.11045</vt:lpwstr>
  </property>
</Properties>
</file>